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schreibung Des Matrixsystem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m Matrixsystem sind 25 Knoten, die sich aufspal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PU , 11 SPU , 2 IOP , 9 DS , 2 SAN , 0 SN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mmen in allen Datenspeichern kann 19225000 NuYen gefund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Processing Unit CPU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im pulsierenden Herzen des Systems, der CPU. An dem W�nden siehst du die plusierende Energien der Da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CPU ist ein Rot-3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�berwach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Zugangs-IC (Stufe 8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3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arriere-IC (Stufe 9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arriere-IC (Stufe 6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�dliches IC (Stufe 3, schwarz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3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Zugangs-IC (Stufe 6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3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eerbaby-IC (Stufe 11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Orange-6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Processing Unit: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rreichst eine S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U ist ein Rot-4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Aufsp�ren-IC (Stufe 6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Orange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utput Port I/OP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stehst direkt vor einer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/OP ist ein Rot-5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wird bewach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ccess Node SAN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m gro�en Raum. Eine spezielle Verbi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t zu einem anderen Matrix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AN ist ein Rot-3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arriere-IC (Stufe 10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ccess Node SAN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m gro�en Raum. Eine spezielle Verbi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t zu einem anderen Matrix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hinwe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AN ist ein Rot-3 Kno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�dliches IC (Stufe 7, schwarz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6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Mp, der Informationswert pro Mp ist 25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175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10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4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Mp, der Informationswert pro Mp ist 5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20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Blaster-IC (Stufe 13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3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Mp, der Informationswert pro Mp ist 50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150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3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Mp, der Informationswert pro Mp ist 50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350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Falle-IC (Stufe 10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3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Mp, der Informationswert pro Mp ist 100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900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Killer-IC (Stufe 8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keine besonderen Daten finden, gesch�tzt durch nothing  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6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p, der Informationswert pro Mp ist 5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50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nichts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5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4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Mp, der Informationswert pro Mp ist 5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55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eerbaby-IC (Stufe 6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6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Orange-3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Mp, der Informationswert pro Mp ist 10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30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eerbaby-IC (Stufe 3, grau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5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peicher (DS)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efindest dich in einen Lagerra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anmerkun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S ist ein Rot-4 Knoten. Hier ist eine Datei der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Mp, der Informationswert pro Mp ist 50000 NuY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er vollst�ndige Wert der Information 3500000 NuYen betr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noten ist gesch�tzt durch t�dliches IC (Stufe 9, schwarzes IC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hier wichtige Daten finden, gesch�tzt durch Wirbel-IC (Stufe 4, wei�es IC)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